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но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2 г. № 41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 июля 2012 г. № 247, на основании обращения владельца инфраструктуры железнодорожного транспорта общего пользования – ОАО «РЖД» от 19 октября 2016 г. № исх-19169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заключением договора на оказание услуг по подаче и уборке вагонов от 29 июня 2016 г. № 89/4/2016/у-58/16 между ООО «Транс НТ», ПАО «УХП» и ОАО «РЖД» абзац восемь пункта 1 приказа Федерального агентства железнодорожного транспорта от 18 октября 2012 г. № 419 «Об открытии железнодорожных станций Свердловской железной дороги – филиала ОАО «РЖ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гонозавод – для выполнения операций с грузами (в том числе с наливными) в крупнотоннажных контейнерах на железнодорожных путях необщего пользования, принадлежащих ПАО «УХП», для пользователей услугами железнодорожного транспорта ПАО «УХП» и ООО «Транс-НТ», по параграфам 8н, 10н Тарифного руководства № 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2:00Z</dcterms:created>
  <dc:creator>УИП Росжелдор</dc:creator>
  <dc:description/>
  <cp:keywords/>
  <dc:language>en-US</dc:language>
  <cp:lastModifiedBy>УИП Росжелдор</cp:lastModifiedBy>
  <dcterms:modified xsi:type="dcterms:W3CDTF">2016-11-23T06:45:00Z</dcterms:modified>
  <cp:revision>3</cp:revision>
  <dc:subject/>
  <dc:title/>
</cp:coreProperties>
</file>